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72"/>
        <w:gridCol w:w="1897"/>
        <w:gridCol w:w="2271"/>
        <w:gridCol w:w="1784"/>
        <w:gridCol w:w="1265"/>
        <w:gridCol w:w="1539"/>
        <w:gridCol w:w="970"/>
        <w:gridCol w:w="1230"/>
        <w:gridCol w:w="1452"/>
      </w:tblGrid>
      <w:tr>
        <w:trPr>
          <w:trHeight w:val="81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  <w:t>Номер реестровой запис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  <w:t>Дата включения сведений в реестр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  <w:t>Сведения о предоставленной поддержк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75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  <w:t>наименование юридического лица или фамилия, имя и отчество (если имеется) индивидуального предринимател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  <w:t>вид поддержк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  <w:t>форма поддерж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  <w:t>размер поддерж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  <w:t>Срок оказания поддерж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4D4D4D"/>
                <w:sz w:val="16"/>
                <w:szCs w:val="1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4D4D4D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1.2018 го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бодкин Андрей Сергеев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6079626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у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енд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0%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2019го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.01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Пушкарева Вера Германо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6001263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01.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01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Чернова Екатерина Григорье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6039707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2.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2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Ким Надежда Владимиро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1004002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2.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2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Черняева Марина Викторо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6059644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2.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2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Бугров Владимир Викторов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7166952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2.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02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Даймелд-сервис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1604112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02.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2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Ганибалова Елена Валентино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107744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2.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02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Дорошкевич Александр Олегов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01607346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02.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02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Курилова Ирина Анатолье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11969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02.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02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Репринцева Ольга Андрее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6088725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.02.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3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Кириллова Ирина Анатолье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119691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ц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3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3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Оводов Михаил Геннадьев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6031644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ц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3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04.2018 г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Олимп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35016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ц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.04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4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Шевельков Дмитрий Сергеев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7166952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ен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4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04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Митрошичева Анастасия Александро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6050429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04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5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Ряхмонен Наталья Александро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166051394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5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5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Бебин Григорий Львов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0065091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5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5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Гурьянов Сергей Михайлов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1004736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5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5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Павлов Юрий Викторов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16018672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5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05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ОО «ЛОМБАРД АУРУМ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60356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 по правилам торгов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5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6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Петракова Алла Александро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39094865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6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6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Бабаева Динара Анваро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6067739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 по конкурс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6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6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Головяшкин Константин Владимиров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6020148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у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енд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40%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2019го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6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П Николаева Маргарита Николае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600143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06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6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Эко-север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60396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6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6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Федотов Юрий Михайлов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6100188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6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6 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Шельвинский Павел Викторов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6070678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06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7. 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Дубков Павел Викторов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6133876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07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7. 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Лина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53920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.07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7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СТРОЙ РИО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07085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07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9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ОО «Вега»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61328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09 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9. 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Юрьева Инна Сергее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604755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09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9. 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Сидорук Лариса Ивано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6101583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9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0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Мамедова Гунай Васиф кыз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3114759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10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10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Успешные люди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60569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10.20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.12 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 Смирнов Евгений Анатольеви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300711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12.20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Войцеховская Оксана Викторов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606006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/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МБУ «Центр поддержки предпринимательства г. Кировска»                             Ермина Н.И.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9:00Z</dcterms:created>
  <dc:creator>User</dc:creator>
  <dc:description/>
  <cp:keywords/>
  <dc:language>en-US</dc:language>
  <cp:lastModifiedBy>Коля</cp:lastModifiedBy>
  <dcterms:modified xsi:type="dcterms:W3CDTF">2019-01-14T13:29:00Z</dcterms:modified>
  <cp:revision>2</cp:revision>
  <dc:subject/>
  <dc:title>Номер реестровой записи</dc:title>
</cp:coreProperties>
</file>