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48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ГЛАВЫ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КИРОВСК» КИР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7 августа 2018 год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бщественных обсуждений по проекту </w:t>
        <w:br/>
        <w:t>Правил землепользования и застройки муниципального образования «Кировск» Кировского муниципального района Ленинградской области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статьей 28 Устава муниципального образования «Кировск» Кировского муниципального района Ленинградской области (далее – МО «Кировск»), принятым решением совета депутатов муниципального образования Кировское городское поселение Кировского муниципального района Ленинградской области от 22 ноября 2012 года №</w:t>
      </w:r>
      <w:r>
        <w:rPr>
          <w:lang w:val="en-US"/>
        </w:rPr>
        <w:t> </w:t>
      </w:r>
      <w:r>
        <w:rPr/>
        <w:t xml:space="preserve">83 (с изменениями, принятыми решением совета депутатов МО «Кировск» от 24.05.2018 года №18), руководствуясь Порядком организации и проведения публичных слушаний и общественных обсуждений на территории муниципального образования «Кировск» Кировского муниципального района Ленинградской области, утвержденным решением совета депутатов МО «Кировск» от 24 мая 2018 года № 20, постановлением администрации МО «Кировск» от 20.11.2009 г. № 717 «О подготовке проекта Правил землепользования и застройки части территории муниципальном образовании Кировское городское поселение муниципального образования Кировский муниципальный район Ленинградской области», постановлением администрации МО «Кировск» от 11.11.2016 г. № 733 «О подготовке проекта внесения изменений в Правила землепользования и застройки муниципального образования «Кировск» Кировского муниципального района Ленинградской области» (с изменениями, внесенными постановлением администрации МО «Кировск» от 31.01.2017 №61), постановлением администрации МО «Кировск» от 07 июля 2017 года № 410 «Об утверждении Положения о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» (с изменениями, внесенными постановлением администрации МО «Кировск» от 07 июня 2018 года), письмом Комитета по архитектуре и градостроительству Ленинградской области от 13.08.2018 года № 01-44-106/2018 года, </w:t>
      </w:r>
      <w:r>
        <w:rPr>
          <w:b/>
          <w:spacing w:val="60"/>
        </w:rPr>
        <w:t>постановляет:</w:t>
      </w:r>
    </w:p>
    <w:p>
      <w:pPr>
        <w:pStyle w:val="Normal"/>
        <w:ind w:firstLine="684"/>
        <w:jc w:val="both"/>
        <w:rPr/>
      </w:pPr>
      <w:r>
        <w:rPr/>
        <w:t>1. Назначить общественные обсуждения по проекту Правил землепользования и застройки муниципального образования «Кировск» Кировского муниципального района Ленинградской области (новая редакция) (далее – Правила землепользования и застройки) в период с 24 августа 2018 года по 26 октября 2018 года;</w:t>
      </w:r>
    </w:p>
    <w:p>
      <w:pPr>
        <w:pStyle w:val="Normal"/>
        <w:ind w:firstLine="684"/>
        <w:jc w:val="both"/>
        <w:rPr/>
      </w:pPr>
      <w:r>
        <w:rPr/>
        <w:t>3. Предложения и замечания граждан по проекту Правил землепользования и застройки в письменной форме принимаются с 24 августа 2018 года по 26 октября 2018 года с понедельника по четверг с 9.00 часов до 18.00 часов, в пятницу с 9.00 часов до 17.00 часов (обеденные перерывы с 13.00 до 14.00) по адресу: Ленинградская область, Кировский район, г.Кировск, ул.Новая, д.1, каб.225.</w:t>
      </w:r>
    </w:p>
    <w:p>
      <w:pPr>
        <w:pStyle w:val="Normal"/>
        <w:ind w:firstLine="684"/>
        <w:jc w:val="both"/>
        <w:rPr/>
      </w:pPr>
      <w:r>
        <w:rPr/>
        <w:t>4. Поручить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:</w:t>
      </w:r>
    </w:p>
    <w:p>
      <w:pPr>
        <w:pStyle w:val="Normal"/>
        <w:ind w:firstLine="684"/>
        <w:jc w:val="both"/>
        <w:rPr/>
      </w:pPr>
      <w:r>
        <w:rPr/>
        <w:t>4.1. опубликовать информацию о проведении общественных обсуждений по проекту Правил землепользования и застройки на официальном сетевом издании «Неделя нашего города +» и на официальном сайте МО «Кировск»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/>
        <w:t>4.2. Разместить проект Правил землепользования и застройки, подлежащий рассмотрению на общественных обсуждениях, в официальном сетевом издании «Неделя нашего города +» и на официальном сайте МО «Кировск» в информационно-телекоммуникационной сети «Интернет»  не позднее 24 августа 2018 года;</w:t>
      </w:r>
    </w:p>
    <w:p>
      <w:pPr>
        <w:pStyle w:val="Normal"/>
        <w:ind w:firstLine="684"/>
        <w:jc w:val="both"/>
        <w:rPr/>
      </w:pPr>
      <w:r>
        <w:rPr/>
        <w:t>4.3. Организовать проведение экспозиции по проекту Правил землепользования и застройки, подлежащему рассмотрению на общественных обсуждениях, в холле 2-го этажа здания администрации, расположенного по адресу: Ленинградская область, Кировский район, г.Кировск, ул.Новая, д.1, не позднее 24 августа 2018 года.</w:t>
      </w:r>
    </w:p>
    <w:p>
      <w:pPr>
        <w:pStyle w:val="Normal"/>
        <w:ind w:firstLine="684"/>
        <w:jc w:val="both"/>
        <w:rPr/>
      </w:pPr>
      <w:r>
        <w:rPr/>
        <w:t>4.4. На основании поступивших письменных предложений и замечаний граждан подготовить сводный текст вопросов и ответов на них.</w:t>
      </w:r>
    </w:p>
    <w:p>
      <w:pPr>
        <w:pStyle w:val="Normal"/>
        <w:ind w:firstLine="684"/>
        <w:jc w:val="both"/>
        <w:rPr/>
      </w:pPr>
      <w:r>
        <w:rPr/>
        <w:t>4.5. Подготовить протокол результатов общественных обсуждений.</w:t>
      </w:r>
    </w:p>
    <w:p>
      <w:pPr>
        <w:pStyle w:val="Normal"/>
        <w:ind w:firstLine="684"/>
        <w:jc w:val="both"/>
        <w:rPr/>
      </w:pPr>
      <w:r>
        <w:rPr/>
        <w:t>4.6. По итогам проведения общественных обсуждений подготовить сводный перечень предложений по внесению изменений в проект Правил землепользования и застройки.</w:t>
      </w:r>
    </w:p>
    <w:p>
      <w:pPr>
        <w:pStyle w:val="Normal"/>
        <w:ind w:firstLine="684"/>
        <w:jc w:val="both"/>
        <w:rPr/>
      </w:pPr>
      <w:r>
        <w:rPr/>
        <w:t>5. Настоящее постановление вступает в силу со дня его официального опубликования в сетевом издании «Неделя нашего города +» и подлежит размещению на официальном сайте МО «Кировск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Глава муниципального образования </w:t>
        <w:tab/>
        <w:t>В.В.Пету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«Неделя нашего города +», членам Комиссии, администрация МО «Кировск»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4:00Z</dcterms:created>
  <dc:creator>User</dc:creator>
  <dc:description/>
  <cp:keywords/>
  <dc:language>en-US</dc:language>
  <cp:lastModifiedBy>User</cp:lastModifiedBy>
  <cp:lastPrinted>2018-08-17T10:40:00Z</cp:lastPrinted>
  <dcterms:modified xsi:type="dcterms:W3CDTF">2018-08-17T11:19:00Z</dcterms:modified>
  <cp:revision>14</cp:revision>
  <dc:subject/>
  <dc:title>О назначении публичных слушаний по проекту </dc:title>
</cp:coreProperties>
</file>