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0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АДМИНИСТРАЦИЯ МУНИЦИПАЛЬНОГО ОБРАЗОВАНИЯ «КИРОВСК»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b/>
        </w:rPr>
        <w:t>от 25 августа 2017 года № 48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дготовке Программ комплексного развития муниципального образования «Кировск» 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ответственного исполн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 статьи 26 Градостроительного кодекса Российской Федерации, постановлением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, городских округов»,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 в целях реализации генерального пла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ировск» Кировского муниципального района Ленинградской области (далее – МО «Кировск»), утвержденного решением совета депутатов МО «Кировск» от 28.08.2014 года № 37,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предоставить к утверждению в срок до 01.10.2017 года Программу комплексного развития социальной инфраструктуры и Программу комплексного развития транспортной инфраструктуры МО «Кировск» (далее – Программы)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Утвердить график разработки и утверждения Программы комплексного развития транспортной инфраструктуры, согласно приложению 1 к настоящему постановлению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. Утвердить график разработки и утверждения Программы комплексного развития социальной инфраструктуры, согласно приложению 2 к настоящему постановлению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4. Назначить ответственным исполнителем начальника отдела градостроительства и управления муниципальным имуществом Сергееву Елену Владимировну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 Отделу градостроительства и управления муниципальным имуществом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1. Направить в Комитет по архитектуре и градостроительству Ленинградской области копию настоящего постановления в течение 3-х рабочих дней с даты его подписа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2. Направить в Комитет по архитектуре и градостроительству Ленинградской области информацию об утверждении Программ, указанных в пункте 1 настоящего постановления, в течение 3-х рабочих дней с даты принятия решения об их утвер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     О.Н.Кр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МО КМР, Комитет по архитектуре и градостроительству Ленинградской области, финансово-экономический отдел, ГУМИ-2</w:t>
      </w:r>
    </w:p>
    <w:p>
      <w:pPr>
        <w:pStyle w:val="Normal"/>
        <w:jc w:val="right"/>
        <w:rPr>
          <w:sz w:val="8"/>
        </w:rPr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Кировск»</w:t>
      </w:r>
    </w:p>
    <w:p>
      <w:pPr>
        <w:pStyle w:val="Normal"/>
        <w:jc w:val="right"/>
        <w:rPr/>
      </w:pPr>
      <w:r>
        <w:rPr/>
        <w:t>от 25 августа 2017 г. № 481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разработки и утверждения программы комплексного развития транспортной инфраструктуры МО «Киров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3"/>
        <w:gridCol w:w="1278"/>
        <w:gridCol w:w="1403"/>
        <w:gridCol w:w="289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азработке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Елена Владимировна – начальник отдела градостроительства и управления муниципальным имущество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р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решения о разработке Программы в комитет по архитектуре и градостроительству Ленингра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пий муниципальных программ, информации о государственных программах, инвестиционных проектах, предусматривающих создание объектов транспортной инфраструктуры на территории поселения, иных исходных данных, необходимых для разработки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нкурсных процедур в соответствии с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Федеральным законом</w:t>
              <w:br/>
              <w:t>№ 44-ФЗ от 05.04.2013</w:t>
            </w:r>
            <w:r>
              <w:rPr>
                <w:sz w:val="22"/>
                <w:szCs w:val="22"/>
              </w:rPr>
              <w:t>; заключение муниципального контракта на выполнение работ по разработке проекта Программы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-н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заключении муниципального контракта на выполнение работ по разработке проекта Программы в комитет по архитектуре и градостроительству Ленингра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-н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Программы на официальном сайте органа местного самоуправления в сети «Интерн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Елена Владимировна – начальник отдела градостроительства и управления муниципальным имущество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р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Елена Владимировна – начальник отдела градостроительства и управления муниципальным имущество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р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азмещении проекта Программы на официальном сайте органа местного самоуправления в сети «Интернет» в комитет по архитектуре и градостроительству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официальном порядке проекта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граммы для утверждения главой администраци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главой администраци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б утверждении Программы и копии Программы в комитет по архитектуре и градостроительству Ленингра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азмещении Программы в федеральной государственной информационной системе территориального планирования (ФГИС ТП) в комитет по архитектуре и градостроительству Ленингра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в случае разработки Программы администрацией городского поселения этапы не выполняются</w:t>
      </w:r>
      <w:r>
        <w:br w:type="page"/>
      </w:r>
    </w:p>
    <w:p>
      <w:pPr>
        <w:pStyle w:val="Normal"/>
        <w:jc w:val="right"/>
        <w:rPr>
          <w:sz w:val="8"/>
        </w:rPr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Кировск»</w:t>
      </w:r>
    </w:p>
    <w:p>
      <w:pPr>
        <w:pStyle w:val="Normal"/>
        <w:jc w:val="right"/>
        <w:rPr/>
      </w:pPr>
      <w:r>
        <w:rPr/>
        <w:t>от 25 августа 2017 г. № 481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зработки и утверждения программы комплексного развития </w:t>
      </w:r>
    </w:p>
    <w:p>
      <w:pPr>
        <w:pStyle w:val="Normal"/>
        <w:jc w:val="center"/>
        <w:rPr/>
      </w:pPr>
      <w:r>
        <w:rPr>
          <w:b/>
        </w:rPr>
        <w:t>социальной инфраструктуры МО «Киров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2"/>
        <w:gridCol w:w="1279"/>
        <w:gridCol w:w="1418"/>
        <w:gridCol w:w="306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азработке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Татьяна Федоровна – начальник финансово-экономического отдела МКУ «Управление жилищно-коммунального хозяйства и обеспеч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решения о разработке Программы в комитет по архитектуре и градостроительству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пий муниципальных программ, информации о государственных программах, инвестиционных проектах, предусматривающих создание объектов социальной инфраструктуры на территории поселения, иных исходных данных, необходимых для разработки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конкурсных процедур в соответствии с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Федеральным законом</w:t>
              <w:br/>
              <w:t>№ 44-ФЗ от 05.04.2013</w:t>
            </w:r>
            <w:r>
              <w:rPr>
                <w:sz w:val="22"/>
                <w:szCs w:val="22"/>
              </w:rPr>
              <w:t>; заключение муниципального контракта на выполнение работ по разработке проекта Программы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-н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заключении муниципального контракта на выполнение работ по разработке проекта Программы в комитет по архитектуре и градостроительству Ленинградской области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-н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Программы на официальном сайте органа местного самоуправления в сети «Интерне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Татьяна Федоровна – начальник финансово-экономического отдела МКУ «Управление жилищно-коммунального хозяйства и обеспеч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Татьяна Федоровна – начальник финансово-экономического отдела МКУ «Управление жилищно-коммунального хозяйства и обеспеч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азмещении проекта Программы на официальном сайте органа местного самоуправления в сети «Интернет» в комитет по архитектуре и градостроительству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официальном порядке проекта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граммы для утверждения главой администраци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главой администраци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б утверждении Программы и копии Программы в комитет по архитектуре и градостроительству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размещении Программы в федеральной государственной информационной системе территориального планирования (ФГИС ТП) в комитет по архитектуре и градостроительству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в случае разработки Программы администрацией городского поселения этапы не выполн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6:00Z</dcterms:created>
  <dc:creator>Иваненко Е.А.</dc:creator>
  <dc:description/>
  <cp:keywords/>
  <dc:language>en-US</dc:language>
  <cp:lastModifiedBy>Делопроизводство</cp:lastModifiedBy>
  <cp:lastPrinted>2017-09-01T15:52:00Z</cp:lastPrinted>
  <dcterms:modified xsi:type="dcterms:W3CDTF">2017-09-04T07:46:00Z</dcterms:modified>
  <cp:revision>2</cp:revision>
  <dc:subject/>
  <dc:title>Главе администрации</dc:title>
</cp:coreProperties>
</file>